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 金呆了我亲眼见证了这场意外的金色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们去看菲克老虎的比赛。我们都知道，菲克老虎是一只金色毛茸茸的球队，但在那个下午，他们真的“金呆了”。</w:t>
      </w:r>
      <w:r>
        <w:rPr>
          <w:sz w:val="32"/>
          <w:szCs w:val="32"/>
        </w:rPr>
        <w:t>&lt;/p&gt;&lt;p&gt;&lt;img src="/static-img/ViSDVzBaX9S-z9YCEXTicvlB8OIxYJRGnU78ofWAMO0m3Nkh5hSdjy2Ju0M6DePi.jpg"&gt;&lt;/p&gt;&lt;p&gt;</w:t>
      </w:r>
      <w:r>
        <w:rPr>
          <w:sz w:val="32"/>
          <w:szCs w:val="32"/>
        </w:rPr>
        <w:t>场上每一次传球，每一次射门，都像是金色的光芒在空中飞舞。他们的运动员身穿着闪耀的黄色球衣，就像是在阳光下跳跃一般，让人眼花缭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证了这场意外的金色变革。当时分数显示为</w:t>
      </w:r>
      <w:r>
        <w:rPr>
          <w:sz w:val="32"/>
          <w:szCs w:val="32"/>
        </w:rPr>
        <w:t>0-0</w:t>
      </w:r>
      <w:r>
        <w:rPr>
          <w:sz w:val="32"/>
          <w:szCs w:val="32"/>
        </w:rPr>
        <w:t>，我们都以为会是一场平局。但就在比赛快要结束的时候，一名菲克老虎的新星選手突然发挥出超乎想象的实力，他不仅打破了对方防线，还成功地将球送入了网中。这一刻，整个体育场好像是被装饰上了无数颗明亮而耀眼的地板灯。</w:t>
      </w:r>
      <w:r>
        <w:rPr>
          <w:sz w:val="32"/>
          <w:szCs w:val="32"/>
        </w:rPr>
        <w:t>&lt;/p&gt;&lt;p&gt;&lt;img src="/static-img/YxsCfPSxnGnL5pOF8IbhUvlB8OIxYJRGnU78ofWAMO1Vh0SRJhzIFDeFojIpj-7Xd7X2i54sgD-gk0-DRmX2zfwHMlDpJ0d2FKxEnaqbVqm4GFYKz27xbBdZlfgpizKYekaooMVe_rQc8Z62crHUpE1totD2_-9yw0cHyDUyZiPQPR83jqx_F1CLQTyRsc0UvrSKMQOx8EoEGHg2MXDo7Q.jpg"&gt;&lt;/p&gt;&lt;p&gt;</w:t>
      </w:r>
      <w:r>
        <w:rPr>
          <w:sz w:val="32"/>
          <w:szCs w:val="32"/>
        </w:rPr>
        <w:t>我们惊讶地看着彼此，每个人都无法相信自己的眼睛。在这个瞬间，那些曾经只是普通足球运动员的人们，被赋予了一种神奇力量。他们不再是简单的人类，而是充满活力的、能够创造奇迹的小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提到菲克老虎，他们就不会忘记那一刻，那个让人心动又令人难以置信的情景。当你听到“菲克老虎 金呆了”，你的心中便会浮现出那份不可思议的一幕，它就像是一个永恒且灿烂的声音，在我们的脑海里回响下去。</w:t>
      </w:r>
      <w:r>
        <w:rPr>
          <w:sz w:val="32"/>
          <w:szCs w:val="32"/>
        </w:rPr>
        <w:t>&lt;/p&gt;&lt;p&gt;&lt;img src="/static-img/IqtV_W4hLtvPtvLFjbGaqflB8OIxYJRGnU78ofWAMO1Vh0SRJhzIFDeFojIpj-7Xd7X2i54sgD-gk0-DRmX2zfwHMlDpJ0d2FKxEnaqbVqm4GFYKz27xbBdZlfgpizKYekaooMVe_rQc8Z62crHUpE1totD2_-9yw0cHyDUyZiPQPR83jqx_F1CLQTyRsc0UvrSKMQOx8EoEGHg2MXDo7Q.jpg"&gt;&lt;/p&gt;&lt;p&gt;&lt;a href = "/doc/657110-</w:t>
      </w:r>
      <w:r>
        <w:rPr>
          <w:sz w:val="32"/>
          <w:szCs w:val="32"/>
        </w:rPr>
        <w:t>菲克老虎 金呆了我亲眼见证了这场意外的金色变革</w:t>
      </w:r>
      <w:r>
        <w:rPr>
          <w:sz w:val="32"/>
          <w:szCs w:val="32"/>
        </w:rPr>
        <w:t>.doc" rel="alternate" download="657110-</w:t>
      </w:r>
      <w:r>
        <w:rPr>
          <w:sz w:val="32"/>
          <w:szCs w:val="32"/>
        </w:rPr>
        <w:t>菲克老虎 金呆了我亲眼见证了这场意外的金色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